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rcan ÖZYAZICI SUNAY,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time Lect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International Trade and Logi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rcan.sunay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M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8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ddle East Technical University, Mathematics B.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SERVIC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bookmarkStart w:id="0" w:name="_Hlk38232379"/>
            <w:bookmarkEnd w:id="0"/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Logistics Base – Bonded Areas Operations Manag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nistry of Customs and Trade-Ministry Consulta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nistry of Customs and Trade - Head of IT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9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ndersecretariat of Customs, Department of Communications and Electronics Chairwoman of  IT and Communic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95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ndersecretariat of Customs, Department of Communications and Electronics Deputy Chair of  of IT and Communic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93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ndersecretariat of Customs (subordinate to the Prime Ministry), Department of Communications and Electronics (Responsible for IT and Communications) - IT Manag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86-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ormer Minister of Finance and Customs, System Analy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ADEMIC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16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,Department of International Trade and Logistic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10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er, TODAİ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S&amp;AWAR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orial of Service Medal", WTO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ronze Certificate received by the European Council of Professional Informatics Associations for the Women in Informatics work of the Women's Working Grou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T in Trade and Logi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-Logistics and E-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xport and Import Applications ans Simu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Quality Systems Management in Logist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532573559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rences, Panels, Congress</w:t>
            </w: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una ÖZTOP, Nurcan ÖZYAZICI SUNAY, Nergiz ÇAĞILTAY (2017). Türkiye’de Eğitimli Kadınların İstihdamı ve Bilişimle Girişimci Kadın (BGK) Projesi, Türkiye Bilişim Derneği, 34. Bilişim Kurultayı Bildiriler Kitabı, Sa. 150-156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eslihan Turguttopbas and Nurcan Özyazıcı Sunay (2017) A New Era in Supply Chain Management : Big Data Capabilities, LMSC The 15th International Logistics and Supply Chain Congress “Big Data Analytics in Logistics and Supply Chain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bookmarkStart w:id="2" w:name="_Hlk532683305"/>
            <w:bookmarkEnd w:id="2"/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Business and E-Logi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rt and Logistics Simu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ted Quality Systems Management of Logistics and Transport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1:00Z</dcterms:created>
  <dc:creator>seryilmaz</dc:creator>
  <dc:description/>
  <cp:keywords/>
  <dc:language>en-US</dc:language>
  <cp:lastModifiedBy>Dilara Baran</cp:lastModifiedBy>
  <cp:lastPrinted>2015-08-27T17:22:00Z</cp:lastPrinted>
  <dcterms:modified xsi:type="dcterms:W3CDTF">2021-06-29T11:32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